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</w:t>
      </w:r>
      <w:r>
        <w:rPr>
          <w:color w:val="FF0000"/>
          <w:sz w:val="48"/>
          <w:szCs w:val="48"/>
        </w:rPr>
        <w:t>Minulý čas prostý – pracov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íváme pro děj, který proběhl v minulosti a je již ukonče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asté výrazy</w:t>
      </w:r>
      <w:r>
        <w:rPr>
          <w:sz w:val="28"/>
          <w:szCs w:val="28"/>
        </w:rPr>
        <w:t>:   yesterday – včera, last night – včera večer, last month – minulý    měsíc, in 1460 – v roce 1460, five weeks ago – před pěti týdny, the day before yesterday – předevčírem,…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295275</wp:posOffset>
                </wp:positionV>
                <wp:extent cx="6153150" cy="204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23.25pt;width:484.45pt;height:16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8"/>
          <w:szCs w:val="28"/>
        </w:rPr>
        <w:t>U tvoření kladných vět musíme rozlišovat slovesa na pravidelná a nepravidelná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né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</w:t>
        <w:tab/>
        <w:tab/>
        <w:tab/>
        <w:t>sloveso + ed (u pravidelnýc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We</w:t>
        <w:tab/>
        <w:tab/>
        <w:tab/>
        <w:tab/>
        <w:t>play</w:t>
      </w:r>
      <w:r>
        <w:rPr>
          <w:b/>
          <w:sz w:val="28"/>
          <w:szCs w:val="28"/>
        </w:rPr>
        <w:t>ed</w:t>
      </w:r>
      <w:r>
        <w:rPr>
          <w:sz w:val="28"/>
          <w:szCs w:val="28"/>
        </w:rPr>
        <w:t xml:space="preserve">   </w:t>
        <w:tab/>
        <w:tab/>
        <w:tab/>
        <w:t>tennis yesterday.</w:t>
      </w:r>
    </w:p>
    <w:p>
      <w:pPr>
        <w:pStyle w:val="Normal"/>
        <w:rPr/>
      </w:pPr>
      <w:r>
        <w:rPr>
          <w:sz w:val="28"/>
          <w:szCs w:val="28"/>
        </w:rPr>
        <w:t>osoba</w:t>
        <w:tab/>
        <w:tab/>
        <w:tab/>
        <w:t>sloveso ve 2.sloupci (u nepravidelných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he</w:t>
        <w:tab/>
        <w:tab/>
        <w:tab/>
        <w:tab/>
      </w:r>
      <w:r>
        <w:rPr>
          <w:b/>
          <w:sz w:val="28"/>
          <w:szCs w:val="28"/>
        </w:rPr>
        <w:t>saw</w:t>
        <w:tab/>
        <w:tab/>
        <w:tab/>
        <w:tab/>
      </w:r>
      <w:r>
        <w:rPr>
          <w:sz w:val="28"/>
          <w:szCs w:val="28"/>
        </w:rPr>
        <w:t>a nice dress in a s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la pro přidání koncovky – ed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ředchází-li před </w:t>
      </w:r>
      <w:r>
        <w:rPr>
          <w:b/>
          <w:sz w:val="28"/>
          <w:szCs w:val="28"/>
        </w:rPr>
        <w:t>–y</w:t>
      </w:r>
      <w:r>
        <w:rPr>
          <w:sz w:val="28"/>
          <w:szCs w:val="28"/>
        </w:rPr>
        <w:t xml:space="preserve"> souhláska, měníme na </w:t>
      </w:r>
      <w:r>
        <w:rPr>
          <w:b/>
          <w:sz w:val="28"/>
          <w:szCs w:val="28"/>
        </w:rPr>
        <w:t xml:space="preserve">–ied       </w:t>
      </w:r>
      <w:r>
        <w:rPr>
          <w:sz w:val="28"/>
          <w:szCs w:val="28"/>
        </w:rPr>
        <w:t>study – stud</w:t>
      </w:r>
      <w:r>
        <w:rPr>
          <w:b/>
          <w:sz w:val="28"/>
          <w:szCs w:val="28"/>
        </w:rPr>
        <w:t>ied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497840</wp:posOffset>
                </wp:positionV>
                <wp:extent cx="6353175" cy="3400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39.2pt;width:500.2pt;height:26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končí-li sloveso na neznělou hlásku, zdvojujeme       travel – travel</w:t>
      </w:r>
      <w:r>
        <w:rPr>
          <w:b/>
          <w:sz w:val="28"/>
          <w:szCs w:val="28"/>
        </w:rPr>
        <w:t>led, stop</w:t>
      </w:r>
      <w:r>
        <w:rPr>
          <w:sz w:val="28"/>
          <w:szCs w:val="28"/>
        </w:rPr>
        <w:t xml:space="preserve"> – stop</w:t>
      </w:r>
      <w:r>
        <w:rPr>
          <w:b/>
          <w:sz w:val="28"/>
          <w:szCs w:val="28"/>
        </w:rPr>
        <w:t xml:space="preserve">ped, </w:t>
      </w:r>
      <w:r>
        <w:rPr>
          <w:sz w:val="28"/>
          <w:szCs w:val="28"/>
        </w:rPr>
        <w:t>admit – admit</w:t>
      </w:r>
      <w:r>
        <w:rPr>
          <w:b/>
          <w:sz w:val="28"/>
          <w:szCs w:val="28"/>
        </w:rPr>
        <w:t>ted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orné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</w:t>
        <w:tab/>
        <w:tab/>
        <w:tab/>
        <w:t>zápor</w:t>
        <w:tab/>
        <w:tab/>
        <w:tab/>
        <w:t>slov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  <w:tab/>
        <w:tab/>
        <w:tab/>
        <w:t>didn´t</w:t>
        <w:tab/>
        <w:tab/>
        <w:tab/>
        <w:t xml:space="preserve">play </w:t>
        <w:tab/>
        <w:tab/>
        <w:t>tenni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he</w:t>
        <w:tab/>
        <w:tab/>
        <w:tab/>
        <w:t>didn´t</w:t>
        <w:tab/>
        <w:tab/>
        <w:tab/>
        <w:t>see</w:t>
        <w:tab/>
        <w:tab/>
        <w:t>a nice dress in a sho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né sloveso</w:t>
        <w:tab/>
        <w:tab/>
        <w:t>osoba</w:t>
        <w:tab/>
        <w:tab/>
        <w:t>slov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</w:t>
        <w:tab/>
        <w:tab/>
        <w:tab/>
        <w:tab/>
        <w:t>we</w:t>
        <w:tab/>
        <w:tab/>
        <w:t>play</w:t>
        <w:tab/>
        <w:tab/>
        <w:t>tennis yester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</w:t>
        <w:tab/>
        <w:tab/>
        <w:tab/>
        <w:tab/>
        <w:t>she</w:t>
        <w:tab/>
        <w:tab/>
        <w:t>see</w:t>
        <w:tab/>
        <w:tab/>
        <w:t>a nice dress in a sh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apiš správný tvar slovesa v minulém čase: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hone</w:t>
        <w:tab/>
        <w:tab/>
        <w:tab/>
        <w:tab/>
        <w:t>live</w:t>
        <w:tab/>
        <w:tab/>
        <w:tab/>
        <w:tab/>
        <w:t>play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swim</w:t>
        <w:tab/>
        <w:tab/>
        <w:tab/>
        <w:tab/>
        <w:tab/>
        <w:t>drive</w:t>
        <w:tab/>
        <w:tab/>
        <w:tab/>
        <w:tab/>
        <w:t>eat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arrive</w:t>
        <w:tab/>
        <w:tab/>
        <w:tab/>
        <w:tab/>
        <w:tab/>
        <w:t>open</w:t>
        <w:tab/>
        <w:tab/>
        <w:tab/>
        <w:tab/>
        <w:t>drin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answer</w:t>
        <w:tab/>
        <w:tab/>
        <w:tab/>
        <w:tab/>
        <w:t>study</w:t>
        <w:tab/>
        <w:tab/>
        <w:tab/>
        <w:tab/>
        <w:t>smoke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run</w:t>
        <w:tab/>
        <w:tab/>
        <w:tab/>
        <w:tab/>
        <w:tab/>
        <w:t>give</w:t>
        <w:tab/>
        <w:tab/>
        <w:tab/>
        <w:tab/>
        <w:t>travel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die</w:t>
        <w:tab/>
        <w:tab/>
        <w:tab/>
        <w:tab/>
        <w:tab/>
        <w:t>speak</w:t>
        <w:tab/>
        <w:tab/>
        <w:tab/>
        <w:tab/>
        <w:t>enjoy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write</w:t>
        <w:tab/>
        <w:tab/>
        <w:tab/>
        <w:tab/>
        <w:tab/>
        <w:t>sleep</w:t>
        <w:tab/>
        <w:tab/>
        <w:tab/>
        <w:tab/>
        <w:t>close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go</w:t>
        <w:tab/>
        <w:tab/>
        <w:tab/>
        <w:tab/>
        <w:tab/>
        <w:t>like</w:t>
        <w:tab/>
        <w:tab/>
        <w:tab/>
        <w:tab/>
        <w:t>make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337820</wp:posOffset>
                </wp:positionV>
                <wp:extent cx="6429375" cy="4524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26.6pt;width:506.2pt;height:3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337820</wp:posOffset>
                </wp:positionV>
                <wp:extent cx="1270" cy="4525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5pt;margin-top:26.6pt;width:0.05pt;height:3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337820</wp:posOffset>
                </wp:positionV>
                <wp:extent cx="1270" cy="4476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6.6pt;width:0.05pt;height:3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337820</wp:posOffset>
                </wp:positionV>
                <wp:extent cx="1270" cy="44767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6.6pt;width:0.05pt;height:3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oplň tabulku podle příkladu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304165</wp:posOffset>
                </wp:positionV>
                <wp:extent cx="6430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95pt;width:50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osoba/sloveso</w:t>
        <w:tab/>
        <w:t>kladná věta</w:t>
        <w:tab/>
        <w:tab/>
        <w:t>záporná věta</w:t>
        <w:tab/>
        <w:t xml:space="preserve">  </w:t>
        <w:tab/>
        <w:t>otázka</w:t>
      </w:r>
    </w:p>
    <w:p>
      <w:pPr>
        <w:pStyle w:val="Normal"/>
        <w:rPr/>
      </w:pPr>
      <w:r>
        <w:rPr>
          <w:sz w:val="28"/>
          <w:szCs w:val="28"/>
        </w:rPr>
        <w:t>she/walk</w:t>
        <w:tab/>
        <w:tab/>
      </w:r>
      <w:r>
        <w:rPr>
          <w:i/>
          <w:sz w:val="28"/>
          <w:szCs w:val="28"/>
        </w:rPr>
        <w:t>she walked</w:t>
        <w:tab/>
        <w:tab/>
        <w:t>she didn´t walk</w:t>
        <w:tab/>
        <w:tab/>
        <w:t>Did she wa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/w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/sw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/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/l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/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/t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/be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/hav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271145</wp:posOffset>
                </wp:positionV>
                <wp:extent cx="6496050" cy="1466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21.35pt;width:511.45pt;height:115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ácené odpovědi:</w:t>
      </w:r>
    </w:p>
    <w:p>
      <w:pPr>
        <w:pStyle w:val="Normal"/>
        <w:rPr/>
      </w:pPr>
      <w:r>
        <w:rPr>
          <w:sz w:val="28"/>
          <w:szCs w:val="28"/>
        </w:rPr>
        <w:t>Na otázky odpovídáme      Yes, osoba did.   nebo      No, osoba didn´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hear it?                   Yes, I did.</w:t>
        <w:tab/>
        <w:tab/>
        <w:tab/>
        <w:t xml:space="preserve">   No, I didn´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Přelož krátké věty:</w:t>
      </w:r>
    </w:p>
    <w:p>
      <w:pPr>
        <w:pStyle w:val="Normal"/>
        <w:pBdr>
          <w:bottom w:val="single" w:sz="6" w:space="12" w:color="000000"/>
        </w:pBdr>
        <w:spacing w:lineRule="auto" w:line="480"/>
        <w:rPr/>
      </w:pPr>
      <w:r>
        <w:rPr>
          <w:sz w:val="28"/>
          <w:szCs w:val="28"/>
        </w:rPr>
        <w:t>Maminka včera uvařila dobrou večeři.</w:t>
      </w:r>
    </w:p>
    <w:p>
      <w:pPr>
        <w:pStyle w:val="Normal"/>
        <w:pBdr>
          <w:bottom w:val="single" w:sz="6" w:space="12" w:color="000000"/>
        </w:pBdr>
        <w:spacing w:lineRule="auto" w:line="48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čera jsme vstali v 6 hodin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ypil jsi ráno čaj? Ne, nevypil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tr nešel včera do školy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dívali jsme se z okna a uviděli jsme nádherné auto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 neděli nepršelo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telefonoval jsi babičce? Ano, zatelefonoval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áš dům jsme postavili před 5 lety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ička nekoupila noviny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acoval tatínek na farmě? Ano, pracoval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tínek si přečetl zajímavou knihu.</w:t>
      </w:r>
    </w:p>
    <w:p>
      <w:pPr>
        <w:pStyle w:val="Normal"/>
        <w:pBdr>
          <w:bottom w:val="single" w:sz="6" w:space="12" w:color="000000"/>
        </w:pBdr>
        <w:spacing w:lineRule="auto" w:line="480"/>
        <w:rPr/>
      </w:pPr>
      <w:r>
        <w:rPr>
          <w:sz w:val="28"/>
          <w:szCs w:val="28"/>
        </w:rPr>
        <w:t>Včera jsem si neudělal domácí úkol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 zimě jsme jeli na hory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vštívili jste o víkendu zoo? Ne, nenavštívili.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máš  si koupil nové autíčko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líč: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>phoned, swam, arrived, answered, ran, died, wrote, went, lived, drove, opened, studied, gave, spoke, slept, liked, played, ate, drank, smoked, travelled, enjoyed, closed, made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they wrote, they didn´t write, did they write?       I won , I didn´t win, Did I win?       He swam, he didn´t swim, did he swim?         She danced, she didn´t dance,  Did she dance?        You listened, you didn´t listen, did you listen?            We liked, we didn´t like, did we like?           They took, they didn´t take, Did they take?         She became, she didn´t become, Did she become?          I did, I didn´t do, Did I do?           She had, she didn t have, Did she have?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m cooked a good dinner yesterday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e got u pat 6 o´clock yesterday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d you drink the tea? No, I didn´t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ter didn´t go to schoul yesterday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e looked out of the Windows and saw a wonderful car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t didn´t rain on Sunday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d you phone your  granda? Yes, I did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e bulit our house 5 years ago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n didn´t buy newspaper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d father work on a farm? Yes, he did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ther read an interesting book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didn´t do my homework yesterday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e didn´t to the mountains in winter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d you visit zoo at the weekend? No, we didn´t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m bought a new car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í učebního materiálu: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 úvodní části učebního materiálu si žáci zopakují gramatiku minulého času, v další části pak plní zadání jednotlivých úkolů, kterými danou gramatiku procvičují. Vzhledem k množství úkolů je vhodné ponechat část úkolů pro domácí přípravu.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é zdroje:</w:t>
      </w:r>
    </w:p>
    <w:p>
      <w:pPr>
        <w:pStyle w:val="Normal"/>
        <w:pBdr>
          <w:bottom w:val="single" w:sz="6" w:space="12" w:color="000000"/>
        </w:pBdr>
        <w:spacing w:lineRule="auto" w:line="48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TCHINSON, Tom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3. vyd. Oxford: Oxford University Press, c2008, 79 s. ISBN 978-019-4764-162.</w:t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7:00Z</dcterms:created>
  <dc:creator>Pavel</dc:creator>
  <dc:description/>
  <cp:keywords/>
  <dc:language>en-US</dc:language>
  <cp:lastModifiedBy>Patera</cp:lastModifiedBy>
  <cp:lastPrinted>2013-11-26T13:26:00Z</cp:lastPrinted>
  <dcterms:modified xsi:type="dcterms:W3CDTF">2013-11-26T12:34:00Z</dcterms:modified>
  <cp:revision>10</cp:revision>
  <dc:subject/>
  <dc:title/>
</cp:coreProperties>
</file>